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98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4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4 szt. gat. topola – działka nr 249/1 obręb Pęperzyn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8T09:05:00Z</dcterms:modified>
  <cp:revision>290</cp:revision>
  <dc:subject/>
  <dc:title/>
</cp:coreProperties>
</file>